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450" w:before="0" w:after="3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全自动血气分析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样本量</w:t>
      </w:r>
      <w:r>
        <w:rPr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</w:rPr>
        <w:t>设备每次分析使用的样本量</w:t>
      </w:r>
      <w:r>
        <w:rPr>
          <w:rFonts w:cs="Calibri" w:eastAsia="Calibri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μL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报告时间</w:t>
      </w:r>
      <w:r>
        <w:rPr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</w:rPr>
        <w:t>样本输入到生成完整报告的时间不得超过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</w:rPr>
        <w:t>秒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设备须支持以下所有检测参数：</w:t>
      </w:r>
      <w:r>
        <w:rPr>
          <w:sz w:val="24"/>
          <w:szCs w:val="24"/>
        </w:rPr>
        <w:t>pH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pCO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pO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Na+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K+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Ca++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Glu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Lac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Hct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设备须具备主动、持续、实时的质量控制程序，运行期间不中断分析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持续探测差错并自动纠正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</w:rPr>
        <w:t>检测范围：</w:t>
      </w:r>
      <w:r>
        <w:rPr>
          <w:sz w:val="24"/>
          <w:szCs w:val="24"/>
          <w:lang w:val="en-US" w:eastAsia="zh-CN"/>
        </w:rPr>
        <w:t>可</w:t>
      </w:r>
      <w:r>
        <w:rPr>
          <w:sz w:val="24"/>
          <w:szCs w:val="24"/>
        </w:rPr>
        <w:t>实时、连续检测所有关键组件，包括电极、程序控制溶液、错误模式识别软件和程序稳定性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</w:rPr>
        <w:t>差错响应时间：样品检测过程中发现错误的平均时间必须满足：</w:t>
      </w:r>
      <w:r>
        <w:rPr>
          <w:sz w:val="24"/>
          <w:szCs w:val="24"/>
        </w:rPr>
        <w:t>pH, pO2, pCO2, K+, Ca++, Hct ≤ 4</w:t>
      </w:r>
      <w:r>
        <w:rPr>
          <w:sz w:val="24"/>
          <w:szCs w:val="24"/>
        </w:rPr>
        <w:t>分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Glu, Lac, Na+ ≤ 20</w:t>
      </w:r>
      <w:r>
        <w:rPr>
          <w:sz w:val="24"/>
          <w:szCs w:val="24"/>
        </w:rPr>
        <w:t>分钟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</w:rPr>
        <w:t>设备须配备抛弃型、无需冷藏的分析包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</w:rPr>
        <w:t>分析包包含所有必要组件：传感器、进样针、泵管、分配阀、废液袋和过程控制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额外需求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</w:rPr>
        <w:t>设备运行中不需要任何保养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</w:rPr>
        <w:t>显示</w:t>
      </w:r>
      <w:r>
        <w:rPr>
          <w:sz w:val="24"/>
          <w:szCs w:val="24"/>
          <w:lang w:val="en-US" w:eastAsia="zh-CN"/>
        </w:rPr>
        <w:t>界面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高清</w:t>
      </w:r>
      <w:r>
        <w:rPr>
          <w:sz w:val="24"/>
          <w:szCs w:val="24"/>
        </w:rPr>
        <w:t>触摸屏菜单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进样照明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照明灯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设备</w:t>
      </w:r>
      <w:r>
        <w:rPr>
          <w:sz w:val="24"/>
          <w:szCs w:val="24"/>
          <w:lang w:val="en-US" w:eastAsia="zh-CN"/>
        </w:rPr>
        <w:t>配备</w:t>
      </w:r>
      <w:r>
        <w:rPr>
          <w:sz w:val="24"/>
          <w:szCs w:val="24"/>
        </w:rPr>
        <w:t>条码扫描器，支持数据快速录入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负责免费连接</w:t>
      </w:r>
      <w:r>
        <w:rPr>
          <w:sz w:val="24"/>
          <w:szCs w:val="24"/>
        </w:rPr>
        <w:t>LIS</w:t>
      </w:r>
      <w:r>
        <w:rPr>
          <w:sz w:val="24"/>
          <w:szCs w:val="24"/>
        </w:rPr>
        <w:t>或</w:t>
      </w:r>
      <w:r>
        <w:rPr>
          <w:sz w:val="24"/>
          <w:szCs w:val="24"/>
        </w:rPr>
        <w:t>HIS</w:t>
      </w:r>
      <w:r>
        <w:rPr>
          <w:sz w:val="24"/>
          <w:szCs w:val="24"/>
          <w:lang w:val="en-US" w:eastAsia="zh-CN"/>
        </w:rPr>
        <w:t>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可</w:t>
      </w:r>
      <w:r>
        <w:rPr>
          <w:sz w:val="24"/>
          <w:szCs w:val="24"/>
        </w:rPr>
        <w:t>通过任意一台在网电脑查看患者结果和质控结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质保与售后：提供至少五年的整机原厂保修及软件升级服务。若设备出现故障，承诺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时内响应，并在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内派遣专业技术人员至现场进行维护，确保</w:t>
      </w: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  <w:lang w:val="en-US" w:eastAsia="zh-CN"/>
        </w:rPr>
        <w:t>小时内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交货时间：自合同签订之日起，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个工作日内完成供货及安装调试工作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培训： 提供全面的设备操作、维护及临床应用培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1:41Z</dcterms:created>
  <dc:creator>Administrator.BF-20250106PCTA</dc:creator>
  <dc:description/>
  <dc:language>en-US</dc:language>
  <cp:lastModifiedBy>WPS_1647697292</cp:lastModifiedBy>
  <dcterms:modified xsi:type="dcterms:W3CDTF">2025-08-12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1AFDA05E47E7BB200D7D90D55346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GEyOTkxNTUyYzgyNjA3MjY0ZTU2YTBhZTFiNjc2M2MiLCJ1c2VySWQiOiIxMzQ4Njg5ODEwIn0=</vt:lpwstr>
  </property>
</Properties>
</file>